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SM: Total loan value until 23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Jun 2016, Huong Son Hydro Power Joint Stock Company announced the total loan value until 23 Ju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loan value before 31 Dec 2015 was VND 393,686,329,723, accounting for 147.63% of the owner's equity based on audited financial statement as at 31 Dec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n 23 Jun 2016, total loan value was VND 378,351,329,723, accounting for 141.880% of the owner's equity based on audited financial statement as at 31 Dec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the loans: To build Huong Son Hydro Power Pla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9T06:49:00Z</dcterms:modified>
  <cp:revision>141</cp:revision>
  <dc:subject/>
  <dc:title>LO5: General Mandate 2016</dc:title>
</cp:coreProperties>
</file>